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60" w:after="0"/>
        <w:jc w:val="center"/>
        <w:outlineLvl w:val="0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78"/>
        <w:gridCol w:w="2515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(ед.)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ыбалкин С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аного врача по клинико-эксперт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ракова Т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чкин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рмолаева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Э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ряева И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рипунова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шенцев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макова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.02.2023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8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рисова Е. 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.01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9:00Z</dcterms:created>
  <dc:creator>home</dc:creator>
  <dc:description/>
  <cp:keywords/>
  <dc:language>en-US</dc:language>
  <cp:lastModifiedBy>iot</cp:lastModifiedBy>
  <dcterms:modified xsi:type="dcterms:W3CDTF">2023-03-01T08:13:00Z</dcterms:modified>
  <cp:revision>9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tep_test">
    <vt:lpwstr>step_test</vt:lpwstr>
  </property>
  <property fmtid="{D5CDD505-2E9C-101B-9397-08002B2CF9AE}" pid="26" name="sv_docs">
    <vt:lpwstr>sv_docs</vt:lpwstr>
  </property>
</Properties>
</file>