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60" w:after="0"/>
        <w:jc w:val="center"/>
        <w:outlineLvl w:val="0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26"/>
        <w:gridCol w:w="1571"/>
        <w:gridCol w:w="1254"/>
        <w:gridCol w:w="2476"/>
        <w:gridCol w:w="1269"/>
      </w:tblGrid>
      <w:tr>
        <w:trPr>
          <w:tblHeader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е боксированное отделение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-947-18. Заведующий отделением -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4. Врач-пульмон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Врач-хирур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6. Врач-невр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е боксированное отделение №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-947-18. Заведующий отделением -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8. Врач-терапе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9. Врач-пульмон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А(80-1А; 80-2А; 80-3А; 80-4А; 80-5А; 80-6А; 80-7А; 80-8А). Врач-стаж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е боксированное отделение №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1. Заведующий отделением -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2.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3. Старшая 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4А(84-1А). Медицинская сестра пала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. Медицинская сестра процедур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6. Санита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е боксированное отделение №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7. Врач-стаж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е боксированное отделение №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-947-18. Заведующий отделением -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8А(88-1А). Врач-стаж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екционное боксированное отделение №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ение паллиативной медицинской помощи (5 коек по профилю ВИЧ-инфекц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7.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8. Медицинская сестра пала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9. Медицинская сестра процедур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0. Младшая медицинская сестра по уходу за больн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паллиативной медицинской помощи (5 коек по профилю ВИЧ-инфек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анимации и интенсивной терап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9А(89-1А; 89-2А; 89-3А; 89-4А). Врач-стаж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Соблюдать 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0. 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Соблюдать 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1А(91-1А). Медицинский б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Соблюдать 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переливания кро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2. Медицинская сестра-анестез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деление реанимации и интенсивной терапии Кабинет переливания кро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тивно-диагностический каби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3. Санита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тивно-диагностический каби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ко-диагностическая лабора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-432-17А(9-1А; 9-2А). Врач-бактери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А(95-1А; 95-2А; 95-3А; 95-4А; 94-5А; 95-6А; 95-7А; 95-8А; 95-9А). Санита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персон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Архивариу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Кастелянша (Поликлиника № 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Кастелянша (Дерматовенерологическое отделен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Кастелянша (Дерматологический дневной стациона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Кастелянша (Дневной инфекционный стациона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Кастелянша (Приемное боксированное отделен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Кастелянша (ИБО № 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. Кастелянша (ИБО № 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Кастелянша (ИБО № 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Кастелянша (ИБО № 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. Кастелянша (ИБО № 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Кастелянша (ИБО № 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. Кастелянша (Отделение реанимации и интенсивной терап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Буфетчик (Дерматовенерологическое отделен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Буфетчик (ИБО № 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1. Буфетчик (ИБО № 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. Буфетчик (ИБО № 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Буфетчик (ИБО № 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Буфетчик (ИБО № 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Буфетчик (ИБО № 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Уборщик  служебных помещений (Дневной инфекционный стациона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Уборщик  служебных помещений (Дневной дерматологический стациона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. Уборщик  служебных помещений (Физиотерапевтическое отделен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8. Уборщик  служебных помещений ( Проходна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. Уборщик  служебных помещений (ИБО № 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. Уборщик  служебных помещений (ИБО № 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Уборщик  служебных помещений (ИБО № 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Уборщик  служебных помещений (ИБО № 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Уборщик  служебных помещений (кабинет "Доверие"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Уборщик  служебных помещений (ПО № 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рофилактики и борьбы со СП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щебольничный медицинский персон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0. Заместитель главного врача  по профилактике и борьбе со СП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рганизационно-методический отде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1. Врач-эпидеми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4. 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мбулаторно –поликлиническое отде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5. Врач-стоматолог-терапе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6. Врач-ультразвуковой диагнос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профилактики и борьбы со СП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-432-17. Врач по медицинской профилакт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мбулаторно - поликлиническое отделение. Рентгенологический каби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7. Врач-рентген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8. Рентгенолабора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нтр профилактики и борьбы со СПИ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профилактики и борьбы со СПИД (г. Кузнецк, ул. Правды, 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Врач-инфекциони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Врач-психотерапе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Врач-педиа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. Медицинский психо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Старшая 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Медицинская с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Медицинская сестра процедур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Социальный работ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Соблюдать рациональные режимы труда  и отды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профилактики и борьбы со СПИД (г. Кузнецк, ул. Правды, 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гипербарической оксиген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4. Врач-терапе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бинет гипербарической оксиген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5. Врач-торакальный хирур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ебольничный медицинский персон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матовенерологическое отде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6. Врач-терапев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санитарно-противоэпидемический режи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щита работающих от возможного инфиц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рматовенерологическое отд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3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2126"/>
        <w:gridCol w:w="284"/>
        <w:gridCol w:w="1842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ыбалкин С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2106"/>
        <w:gridCol w:w="284"/>
        <w:gridCol w:w="1842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лкова О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 работе с сестринским персонал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акова Т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чкин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рмолае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Э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ряева И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рипунова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шенцев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макова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2126"/>
        <w:gridCol w:w="284"/>
        <w:gridCol w:w="1842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ова Е. 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.01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7:00Z</dcterms:created>
  <dc:creator>home</dc:creator>
  <dc:description/>
  <cp:keywords/>
  <dc:language>en-US</dc:language>
  <cp:lastModifiedBy>iot</cp:lastModifiedBy>
  <cp:lastPrinted>2023-01-21T15:38:00Z</cp:lastPrinted>
  <dcterms:modified xsi:type="dcterms:W3CDTF">2023-03-01T09:37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