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учреждение здравоохран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ензенский областной клинический центр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зированных видов медицинской помощ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 кабинет вакцинопрофилакти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Пенза, ул. Куйбышева/Красная, 33А/23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1065837014957 зарегистрирован в ИФНС по Первомайскому району г. Пенза 31.03.2006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на осуществление медицинской деятель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№ ЛО-58-01-002477 от 22.12.2020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ом здравоохранения Пензенской области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Пенза, ул. Пушкина,168, тел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(841) 248-81-01</w:t>
        </w:r>
      </w:hyperlink>
      <w:r>
        <w:rPr>
          <w:rStyle w:val="Lrzx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 вакцинопрофилактики 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-пятница, по предварительной записи, телефон 8 939 257-89-70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с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недельник-пятница с 8.00 до 19.00,  телефон 32-00-18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  <w:t>РАСПИСАНИЕ ПРИЕМА СПЕЦИАЛИС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КАБИНЕТА ВАКЦИНОПРОФИЛАКТИКИ </w:t>
      </w:r>
    </w:p>
    <w:tbl>
      <w:tblPr>
        <w:tblW w:w="86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55"/>
        <w:gridCol w:w="1241"/>
        <w:gridCol w:w="1336"/>
        <w:gridCol w:w="1173"/>
        <w:gridCol w:w="1336"/>
      </w:tblGrid>
      <w:tr>
        <w:trPr/>
        <w:tc>
          <w:tcPr>
            <w:tcW w:w="2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ФИО врача, свед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 квалификации**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нед-ик</w:t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Т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, дипл. УТ№237874, серт. 0758242334488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09"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b/>
          <w:i/>
          <w:sz w:val="24"/>
          <w:szCs w:val="24"/>
        </w:rPr>
        <w:t>** - ксерокопии лицензии и документов, подтверждающих профессиональное образование и сертификацию врачей находятся у регистрато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.отделением платных медицинских услуг                        Варламова С.Б.</w:t>
      </w:r>
    </w:p>
    <w:sectPr>
      <w:type w:val="nextPage"/>
      <w:pgSz w:w="11906" w:h="16838"/>
      <w:pgMar w:left="1701" w:right="850" w:gutter="0" w:header="0" w:top="49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rzxr">
    <w:name w:val="lrzx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0;&#1077;&#1083;+&#1084;&#1080;&#1085;&#1079;&#1076;&#1088;&#1072;&#1074;+&#1087;&#1077;&#1085;&#1079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6:00Z</dcterms:created>
  <dc:creator>user</dc:creator>
  <dc:description/>
  <cp:keywords/>
  <dc:language>en-US</dc:language>
  <cp:lastModifiedBy>User</cp:lastModifiedBy>
  <cp:lastPrinted>2018-05-21T14:14:00Z</cp:lastPrinted>
  <dcterms:modified xsi:type="dcterms:W3CDTF">2025-07-03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