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сударственное бюджетное учреждение здравоохран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Пензенский областной клинический центр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изированных видов медицинской помощ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( кабинет вакцинопрофилактики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Юридический адрес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 Пенза, ул. Куйбышева/Красная, 33А/23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РН 1065837014957 зарегистрирован в ИФНС по Первомайскому району г. Пенза 31.03.2006 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ензия на осуществление медицинской деятельност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№ ЛО-58-01-002477 от 22.12.2020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ом здравоохранения Пензенской области,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. Пенза, ул. Пушкина,168, тел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8 (841) 248-81-01</w:t>
        </w:r>
      </w:hyperlink>
      <w:r>
        <w:rPr>
          <w:rStyle w:val="Lrzxr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ЖИМ РАБОТЫ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абинет вакцинопрофилактики : </w:t>
      </w:r>
      <w:r>
        <w:rPr>
          <w:rFonts w:cs="Times New Roman" w:ascii="Times New Roman" w:hAnsi="Times New Roman"/>
          <w:color w:val="000000"/>
          <w:sz w:val="28"/>
          <w:szCs w:val="28"/>
        </w:rPr>
        <w:t>понедельник-пятница, по предварительной записи, телефон 89648656126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сс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понедельник-пятница с 8.00 до 19.00,  телефон 32-00-18.</w:t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2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C5000B"/>
          <w:sz w:val="28"/>
          <w:szCs w:val="28"/>
        </w:rPr>
      </w:pPr>
      <w:r>
        <w:rPr>
          <w:rFonts w:cs="Times New Roman" w:ascii="Times New Roman" w:hAnsi="Times New Roman"/>
          <w:b/>
          <w:color w:val="C5000B"/>
          <w:sz w:val="28"/>
          <w:szCs w:val="28"/>
        </w:rPr>
        <w:t>РАСПИСАНИЕ ПРИЕМА СПЕЦИАЛИСТ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КАБИНЕТА ВАКЦИНОПРОФИЛАКТИКИ </w:t>
      </w:r>
    </w:p>
    <w:tbl>
      <w:tblPr>
        <w:tblW w:w="865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255"/>
        <w:gridCol w:w="1241"/>
        <w:gridCol w:w="1336"/>
        <w:gridCol w:w="1173"/>
        <w:gridCol w:w="1336"/>
      </w:tblGrid>
      <w:tr>
        <w:trPr/>
        <w:tc>
          <w:tcPr>
            <w:tcW w:w="23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CC00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ФИО врача, сведения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о квалификации**</w:t>
            </w:r>
          </w:p>
        </w:tc>
        <w:tc>
          <w:tcPr>
            <w:tcW w:w="12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CC00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онед-ик</w:t>
            </w:r>
          </w:p>
        </w:tc>
        <w:tc>
          <w:tcPr>
            <w:tcW w:w="12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CC00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3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CC00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11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CC00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3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CC00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23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9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ева Т.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медицинская сестра, дипл. УТ№237874, серт. 0758242334488</w:t>
            </w:r>
          </w:p>
        </w:tc>
        <w:tc>
          <w:tcPr>
            <w:tcW w:w="12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9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2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9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3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9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109" w:right="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1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9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3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9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  </w:t>
      </w:r>
      <w:r>
        <w:rPr>
          <w:rFonts w:cs="Times New Roman" w:ascii="Times New Roman" w:hAnsi="Times New Roman"/>
          <w:b/>
          <w:i/>
          <w:sz w:val="24"/>
          <w:szCs w:val="24"/>
        </w:rPr>
        <w:t>** - ксерокопии лицензии и документов, подтверждающих профессиональное образование и сертификацию врачей находятся у регистратор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в.отделением платных медицинских услуг                        Варламова С.Б.</w:t>
      </w:r>
    </w:p>
    <w:sectPr>
      <w:type w:val="nextPage"/>
      <w:pgSz w:w="11906" w:h="16838"/>
      <w:pgMar w:left="1701" w:right="850" w:gutter="0" w:header="0" w:top="49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Lrzxr">
    <w:name w:val="lrzx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q=&#1090;&#1077;&#1083;+&#1084;&#1080;&#1085;&#1079;&#1076;&#1088;&#1072;&#1074;+&#1087;&#1077;&#1085;&#1079;&#107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06:00Z</dcterms:created>
  <dc:creator>user</dc:creator>
  <dc:description/>
  <cp:keywords/>
  <dc:language>en-US</dc:language>
  <cp:lastModifiedBy>User</cp:lastModifiedBy>
  <cp:lastPrinted>2018-05-21T14:14:00Z</cp:lastPrinted>
  <dcterms:modified xsi:type="dcterms:W3CDTF">2025-06-18T08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